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61310</wp:posOffset>
            </wp:positionH>
            <wp:positionV relativeFrom="paragraph">
              <wp:posOffset>-834390</wp:posOffset>
            </wp:positionV>
            <wp:extent cx="20066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ศรีวิช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นโยบายการบ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คณะกรรมการมาตรฐานการบริหารงานบุคคลส่วนท้องถิ่นได้เล็งเห็นความสำคัญในการพัฒนาทรัพยากรบุคคลซึ่งเป็นบทบาทสำคัญในการขับเคลื่อนการพัฒนาท้องถิ่นให้ก้าวหน้า และบุคลากรของท้องถิ่นให้เป็นผู้มีศักยภาพสูง จึงมีมติเห็นชอบยุทธศาสตร์การบริหารทรัพยาก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 โดยมีวัตถุประสงค์เพื่อเสริมสร้างความเข้าแข็งให้องค์กรปกครองส่วนท้องถิ่นในการบริหารทรัพยากรบุคคลเพื่อพัฒนาศักยภาพ และสามารถพัฒนาท้องถิ่นได้อย่างบรรลุเป้าหมายและมีความพร้อมต่อการเปลี่ยนแปลงในอนาค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ารบริหารส่วนตำบลศรีวิชัย บริหารทรัพยากรบุคคลให้เป็นไปตามอำนาจหน้าที่แนวนโยบายภาครัฐ โปร่งใส เป็นธรรม 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: ITA)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นโยบายการบริหารทรัพยากรบุคคล เพื่อใช้เป็นแนวทางในการบริหารทรัพยากรบุคคลขององค์การบริหารส่วนตำบล       ศรีวิชัย 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797" w:hanging="35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สรรหา  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 ดำเนินการวางแผนกำลังคน สรรหาคน ตามคุณลักษณะมาตรฐานกำหนดตำแหน่ง และเลือกสรรที่เป็นคนดีคนเก่ง เพื่อปฏิบัติงานตามภารกิจขององค์การบริหารส่วนตำบล </w:t>
      </w:r>
    </w:p>
    <w:p>
      <w:pPr>
        <w:pStyle w:val="Style15"/>
        <w:spacing w:lineRule="auto" w:line="240" w:before="0" w:after="0"/>
        <w:ind w:left="0" w:firstLine="17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  ดังนี้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 ๓ ปี เพื่อใช้ในการกำหนดโครงสร้างและกรอบอัตรากำลังที่รองรับต่อภารกิจองค์การบริหารส่วนตำบลศรีวิชัยที่เปลี่ยนแปลงไป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และดำเนินการตามแผนสรรหา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ให้ทันต่อการเปลี่ยนแปลง หรือทดแทนอัตรากำลังที่ลาออก หรือโอนย้าย โดยมุ่งเน้นให้มีอัตรากำลังว่า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อัตรากำลังทั้งหมด และการสรรหาภายในห้วงเวลา ๖๐ วัน นับแต่วันที่ตำแหน่งว่าง</w:t>
      </w:r>
    </w:p>
    <w:p>
      <w:pPr>
        <w:pStyle w:val="Style15"/>
        <w:spacing w:lineRule="auto" w:line="240" w:before="0" w:after="0"/>
        <w:ind w:left="0" w:firstLine="179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รับโอนพนักงานส่วนตำบล พนักงาน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สมัครบุคคลเพื่อเลือกสรรเป็นพนักงานจ้าง ต้องประกาศทางเว็บไซต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 และแจ้งข่าวประชาสัมพันธ์ไปยังหน่วยงานอื่นประกอบด้วย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สุราษฎร์ธานี 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ในเขตจังหวัดสุราษฎร์ธานี และจังหวัดใกล้เคียง 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ในเขตจังหวัดสุราษฎร์ธานีและจังหวัดใกล้เคียง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ต่งตั้งคณะกรรมการในการสรรหาและเลือกสรรตามประกาศคณะกรรมการพนักงานส่วนตำบลจังหวัดสุราษฎร์ธานี  เรื่อง หลักเกณฑ์เกี่ยวกับพนักงานจ้าง ลงวันที่  ๕ กรกฎาคม ๒๕๔๗  และที่แก้ไขเพิ่มเติม</w:t>
      </w:r>
    </w:p>
    <w:p>
      <w:pPr>
        <w:pStyle w:val="Style15"/>
        <w:spacing w:lineRule="auto" w:line="240" w:before="0" w:after="0"/>
        <w:ind w:left="0" w:firstLine="18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บุคคลเพื่อเลื่อนระดับและแต่งตั้งให้ดำรงตำแหน่งที่สูงขึ้น ต้องเป็นไปด้วยความเป็นธรรม เสมอภาคและยุติธรรม เพื่อให้ได้บุคคลที่มีความรู้ความสามารถ เหมาะสมกับตำแหน่ง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 ดำเนินการวางแผนพัฒนาบุคลากร เพื่อพัฒนาความรู้ ทักษะ และสมถรรถนะ แต่ละตำแหน่งของพนักงานส่วนตำบล พนักงานครู และพนักงานจ้าง ให้มีผลการปฏิบัติงานที่มีผลสัมฤทธิ์ที่สูง ตามมาตรฐานกำหนดตำแหน่ง โดยใช้เครื่องมือที่หลากหลายในการพัฒนาบุคลากร  เพื่อให้สามารถรองรับภารกิจของหน่วยงานได้อย่างมีประสิทธิภาพ ตามแนวทางปฏิบัติดังนี้   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  ดังนี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ัดทำแผนพัฒนาบุคลากร  ๓ ปี และดำเนินการตามแผนฯ ให้สอดคล้องตามความจำเป็นและความต้องการในการพัฒนาบุคลากรในหน่วยงาน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้นทางการพัฒนาบุคลากร เพื่อเป็นกรอบในการพัฒนาบุคลากรแต่ละตำแหน่ง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บทเรียนความรู้เฉพาะด้านตามสายงานให้อยู่ในระบบงาน </w:t>
      </w:r>
      <w:r>
        <w:rPr>
          <w:rFonts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ช้เป็นแหล่งเรียนรู้ได้ตลอดเวลา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พนักงานตามเกณฑ์มาตรฐานกำหนดตำแหน่งในความรู้ ทักษะ และสมรรถะ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พัฒนาบุคลากรประจำปี โดยการจัดส่งข้าราชการเข้ารับการฝึกอบรมความรู้ตามสายงานของแต่ละตำแหน่ง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งค์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 : K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ด้านแผนงาน การบริหารงานบุคคล งบประมาณ การคลัง หรืออื่น ๆ ที่สามารถใช้เป็นเครื่องมือในการบริหารงานและพัฒนาท้องถิ่นให้เข้มแข็ง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เมินความพึงพอใจของพนักงาน ที่มีผลต่อการพัฒนาบุคลากรทุกส่วนราชการ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ธำรง รักษาไว้ และแรงจูงใจ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 มีการวางแผนกลยุทธ์ด้านการบริหารทรัพยากรบุคคล เพื่อการพัฒนาคุณภาพชีวิตที่ดีในการทำงาน เช่น แผนความก้าวหน้าในสายงาน การประเมินผล การปฎิบัติราชการ บำเหน็จความดีความชอบ การพัฒนาระบบฐานข้อมูลบุคลากร สภาพแวดล้อมในการทำงาน ความปลอดภัยในการทำงานการมีส่วนร่วมในการเสนอแนวคิดการพัฒนาองค์กร และการยกย่อง ชมเชย เจ้าหน้าที่ ที่ปฏิบัติงานดีเด่น หรือสร้างคุณประโยชน์ที่ดีต่อองค์กร และสาธารณชน เพื่อเป็นการสร้างแรงจูงใจให้บุคลากรเกิดความผูกพันต่อองค์กรตามแนวทางการปฏิบัติ ดังนี้   </w:t>
      </w:r>
    </w:p>
    <w:p>
      <w:pPr>
        <w:pStyle w:val="Style15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  ดังนี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แนวทางเส้นทางความก้าวหน้าในสายงานตำแหน่ง ให้พนักงานทุกคนทุกตำแหน่งทราบ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 แก้ไข ปรับปรัง ข้อมูลบุคคลกรในระบบศูนย์ข้อมูลบุคลากรท้องถิ่นแห่งชาติ ให้ถูกต้อง ครบถ้วน และเป็นปัจจุบั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ระบวนการประเมินผลการปฏิบัติงานราชการ ที่เป็นธรรม เสมอภาค และสามารถตรวจสอบได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ิจารณาความดีความชอบ ตามผลการปฏิบัติหน้าที่ราชการอย่างเป็นธรรมเสมอภาค และสามสรถตรวจสอบได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ความดีความชอบ ตามผลการปฏิบัติหน้าที่ราชการประจำปีเพื่อยกย่องชมเชยแก่พนักงนดีเด่น ด้านการปฏิบัติงานและคุณประโยชน์ต่อสาธารณชน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คุณภาพชีวิตที่ดีแก่พนักงานในด้านสภาพแวดล้อมการทำงาน ด้านความปลอดภัยในกรทำงาน ด้านการมีส่วนร่วมในการทำงา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ธรรม จริยธรรม และวินัยข้าราชการ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 มีกำหนดมาตรฐานคุณธรรม จริยธรรมด้านการบริหารทรัพยากรบุคคล เพื่อการพัฒนาคุณ๓พชีวิตที่ดีในการทำงาน เพื่อใช้เป็นแนวทางการปฏิบัติและประพฤติปฏิบัติตัวของพนักงานในองค์กร ยึดถือนำมาใช้ในการปฏิบัติราชการ ตามแนวทางการปฏิบัติดังนี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 ดังนี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บุคลากรในสังกัด รับทราบถึงประมวลจริยธรรมข้าราชการส่วนท้องถิ่น และข้อบังคับองค์การบริหารส่วนตำบลศรีวิชัย ว่าด้วยจรรยาบรรณข้าราชการส่วนท้องถิ่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 มอบหมายงานแก่ผู้ใต้บังคับบัญชา อย่างเป็นธรรม ไม่เลือกปฏิบัติรวมทั้งควบคุม กำกับ ติดตาม และดูแลผู้ใต้บังคับบัญชา ให้ปฏิบัติงานตามหลักเกณฑ์ แนวทางระเบียบ และกฎหมายที่เกี่ยวข้อง   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พนักงานให้ปฏิบัติงานตามแผนการเสริมสร้างมาตรฐาน วินัยคุณธรรมจริยธรรมและป้องกัน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งานการเจ้าหน้าที่ องค์การบริหารส่วนตำบลศรีวิชัย ดำเนินการรายงานผลการดำเนินงานตามนโยบายการบริหารทรัพยากรบุคคล ดังนี้</w:t>
      </w:r>
    </w:p>
    <w:p>
      <w:pPr>
        <w:pStyle w:val="Style15"/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ำการสุดท้ายของเดือนเมษ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ำงานสุดท้ายของเดือนตุล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5"/>
        <w:spacing w:lineRule="auto" w:line="240" w:before="240" w:after="240"/>
        <w:ind w:left="0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5"/>
        <w:spacing w:lineRule="auto" w:line="240" w:before="240" w:after="24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12090</wp:posOffset>
            </wp:positionV>
            <wp:extent cx="1087755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  ทิพย์บรรพ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  รักษาราชการแทน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ศรีวิชัย</w:t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3:00Z</dcterms:created>
  <dc:creator>asus</dc:creator>
  <dc:description/>
  <cp:keywords/>
  <dc:language>en-US</dc:language>
  <cp:lastModifiedBy>Comz</cp:lastModifiedBy>
  <cp:lastPrinted>2021-04-16T11:59:00Z</cp:lastPrinted>
  <dcterms:modified xsi:type="dcterms:W3CDTF">2021-04-16T05:04:00Z</dcterms:modified>
  <cp:revision>3</cp:revision>
  <dc:subject/>
  <dc:title/>
</cp:coreProperties>
</file>